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INSTRUCTIONAL TECHNOLOGY</w:t>
      </w:r>
    </w:p>
    <w:p>
      <w:pPr>
        <w:pStyle w:val="Normal"/>
        <w:jc w:val="center"/>
        <w:rPr>
          <w:b/>
          <w:b/>
          <w:sz w:val="20"/>
          <w:szCs w:val="20"/>
        </w:rPr>
      </w:pPr>
      <w:r>
        <w:rPr>
          <w:b/>
          <w:sz w:val="20"/>
          <w:szCs w:val="20"/>
        </w:rPr>
        <w:t>CLASSIFICATION NUMBER:  HB 1111</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minimal supervision, the purpose of the classification is to assist with production of instructional media projects and facilitate use of Instructional Technology within the curriculum.  Employees in this classification perform technical and educational work.  Classification is responsible for assisting faculty/staff with production of instructional media projects, providing training on use of multimedia equipment, operating/troubleshooting multimedia equipment, and researching new technologie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Assists in managing Instructional Media operations (i.e. – coordinates media operations at two campus sites and various buildings; oversees development of production activities; coordinates staffing for teleconferencing classes/meetings; assists in developing budget and monitoring expenditures; assists with compilation and development of goals/objectives; acts as a catalyst for operational or procedural development/change in assigned area; ensures consistency of policies at both campuses; participates in development of grant proposals; assists faculty in developing mini-grant proposals; opens/secures department facilities).</w:t>
      </w:r>
    </w:p>
    <w:p>
      <w:pPr>
        <w:pStyle w:val="Normal"/>
        <w:rPr>
          <w:sz w:val="20"/>
          <w:szCs w:val="20"/>
        </w:rPr>
      </w:pPr>
      <w:r>
        <w:rPr>
          <w:sz w:val="20"/>
          <w:szCs w:val="20"/>
        </w:rPr>
      </w:r>
    </w:p>
    <w:p>
      <w:pPr>
        <w:pStyle w:val="Normal"/>
        <w:rPr>
          <w:sz w:val="20"/>
          <w:szCs w:val="20"/>
        </w:rPr>
      </w:pPr>
      <w:r>
        <w:rPr>
          <w:sz w:val="20"/>
          <w:szCs w:val="20"/>
        </w:rPr>
        <w:t>Designs, produces, and evaluates instructional media in conjunction with faculty, staff, students, administrators, and the community (i.e. – provides the college community with access to multimedia equipment, supplies, and materials; works directly with faculty/staff to produce multimedia projects; produces/uplinks satellite teleconferences and facilitates/downlinks satellite teleconferences; facilitates PictureTel conferences and classes; produces cable conferences and mediated presentations; provides Internet access in classrooms; uses software for new media, including video and computer graphics; serves as multimedia resource for distance learning projects).</w:t>
      </w:r>
    </w:p>
    <w:p>
      <w:pPr>
        <w:pStyle w:val="Normal"/>
        <w:rPr>
          <w:sz w:val="20"/>
          <w:szCs w:val="20"/>
        </w:rPr>
      </w:pPr>
      <w:r>
        <w:rPr>
          <w:sz w:val="20"/>
          <w:szCs w:val="20"/>
        </w:rPr>
      </w:r>
    </w:p>
    <w:p>
      <w:pPr>
        <w:pStyle w:val="Normal"/>
        <w:rPr>
          <w:sz w:val="20"/>
          <w:szCs w:val="20"/>
        </w:rPr>
      </w:pPr>
      <w:r>
        <w:rPr>
          <w:sz w:val="20"/>
          <w:szCs w:val="20"/>
        </w:rPr>
        <w:t>Researches/investigates new technologies (i.e. – researches new instructional media technology, instructional methods, equipment, and software; investigates, previews, catalogs, and maintains non-print collection of materials stored in media library; evaluates instructional systems created).</w:t>
      </w:r>
    </w:p>
    <w:p>
      <w:pPr>
        <w:pStyle w:val="Normal"/>
        <w:rPr>
          <w:sz w:val="20"/>
          <w:szCs w:val="20"/>
        </w:rPr>
      </w:pPr>
      <w:r>
        <w:rPr>
          <w:sz w:val="20"/>
          <w:szCs w:val="20"/>
        </w:rPr>
      </w:r>
    </w:p>
    <w:p>
      <w:pPr>
        <w:pStyle w:val="Normal"/>
        <w:rPr>
          <w:sz w:val="20"/>
          <w:szCs w:val="20"/>
        </w:rPr>
      </w:pPr>
      <w:r>
        <w:rPr>
          <w:sz w:val="20"/>
          <w:szCs w:val="20"/>
        </w:rPr>
        <w:t>Operates various multimedia equipment, computer programs, and related equipment (i.e. – operates a nonlinear editor, video studio, PictureTel system, satellite system, multimedia equipment, graphic equipment, audio/video equipment, television, VCR, desktop/laptop personal computers, peripherals, and general office equipment; operates a computer and utilizes word processing, spreadsheet, database, desktop publishing, graphics production, nonlinear editing, videoconferencing, e-mail, or other software programs).</w:t>
      </w:r>
    </w:p>
    <w:p>
      <w:pPr>
        <w:pStyle w:val="Normal"/>
        <w:rPr>
          <w:sz w:val="20"/>
          <w:szCs w:val="20"/>
        </w:rPr>
      </w:pPr>
      <w:r>
        <w:rPr>
          <w:sz w:val="20"/>
          <w:szCs w:val="20"/>
        </w:rPr>
      </w:r>
    </w:p>
    <w:p>
      <w:pPr>
        <w:pStyle w:val="Normal"/>
        <w:rPr>
          <w:sz w:val="20"/>
          <w:szCs w:val="20"/>
        </w:rPr>
      </w:pPr>
      <w:r>
        <w:rPr>
          <w:sz w:val="20"/>
          <w:szCs w:val="20"/>
        </w:rPr>
        <w:t>Coordinates operation, training, maintenance, purchase, and support of multimedia equipment (i.e. – conducts multimedia training, workshops, and in-service for faculty, staff, and students; provides training/support for use of PictureTel by faculty/staff; schedules use of equipment; sets up, maintains, and troubleshoots equipment; tests equipment for system faults and eliminates problems prior to presentations; reconfigures/modifies equipment and instructional systems; maintains security of systems; oversees equipment/supply inventory and maintains inventory records; coordinates purchase of equipment; specifies and prepares bids for new systems, software, and services; implements new equipment and technology into current structure of department; assists other areas with multimedia application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compiles, analyzes, and reports various statistics relating to department operations; prepares supply requests, purchase requests, cataloging requests, budget documents, newsletters, goals, objectives, flow charts, diagrams, reports, forms, and general correspondence; receives or refers to absence reports, production requests, equipment requests, photo requests, purchase orders, price quotes, invoices, time sheets, budget reports, schedules, technical documentation, specifications, policies, procedures, catalogs, directories, manuals, and reference material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participates on committees; notifies director of positive/negative media services issues; communicates with supervisor, employees, other departments, students, faculty, staff, vendors, consultants, the public, community organizations, outside agencies, and other individuals to coordinate activities, review status of work, exchange information, or resolve problems; responds to complaints, researches problems, and initiates problem resolution).</w:t>
      </w:r>
    </w:p>
    <w:p>
      <w:pPr>
        <w:pStyle w:val="Normal"/>
        <w:rPr>
          <w:sz w:val="20"/>
          <w:szCs w:val="20"/>
        </w:rPr>
      </w:pPr>
      <w:r>
        <w:rPr>
          <w:sz w:val="20"/>
          <w:szCs w:val="20"/>
        </w:rPr>
      </w:r>
    </w:p>
    <w:p>
      <w:pPr>
        <w:pStyle w:val="Normal"/>
        <w:rPr/>
      </w:pPr>
      <w:r>
        <w:rPr>
          <w:sz w:val="20"/>
          <w:szCs w:val="20"/>
        </w:rPr>
        <w:t>Coordinates assigned staff (i.e. – instructs assigned staff in performance of duties according to established standards; plans the work of others and allocates personnel; prioritizes, assigns, reviews, and coordinates work; assists with complex or problem situations and provides direction; responds to employee issues and concerns; interviews and recommends selection of new employees; recommends the transfer, promotion, discipline, discharge, and salary increases of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equipment, products, trends and advances in the profession;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dvises students during registration periods; coordinates the cataloging, access, and distribution of telecourse materials; prioritizes materials for cataloging upon acquisition; dubs tapes; videotapes events; sets up and calibrates systems; performs typing, copying, and filing of documents; distributes documentation to other department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Instructional Media/Technology, Instructional System Design, Instructional Technology, Computer Science, Liberal Arts, Education, or closely related field; with six (6) years experience and/or training that includes media production, instructional design, telecommunications, media education, and multimedia equipment operations; or an equivalent combination of education, training, and experience.</w:t>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coordinate, manage, and/or correlate data.  Includes exercising judgment in determining time, place and/or sequence of operations, referencing data analyses to determine necessity for revision of organizational components, and in the formulation of operational strategy.</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odor, depth,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Performance of essential functions may require exposure to adverse environmental conditions, such as machinery and electric curr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INSTRUCTIONAL TECHNOLOGY</w:t>
    </w:r>
  </w:p>
  <w:p>
    <w:pPr>
      <w:pStyle w:val="Header"/>
      <w:jc w:val="center"/>
      <w:rPr>
        <w:b/>
        <w:b/>
        <w:sz w:val="18"/>
        <w:szCs w:val="18"/>
      </w:rPr>
    </w:pPr>
    <w:r>
      <w:rPr>
        <w:b/>
        <w:sz w:val="18"/>
        <w:szCs w:val="18"/>
      </w:rPr>
      <w:t>HB 1111</w:t>
    </w:r>
  </w:p>
  <w:p>
    <w:pPr>
      <w:pStyle w:val="Header"/>
      <w:jc w:val="center"/>
      <w:rPr/>
    </w:pPr>
    <w:r>
      <w:rPr>
        <w:b/>
        <w:sz w:val="18"/>
        <w:szCs w:val="18"/>
      </w:rPr>
      <w:t>Grade 7</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1:00Z</dcterms:created>
  <dc:creator>jthomas</dc:creator>
  <dc:description/>
  <dc:language>en-US</dc:language>
  <cp:lastModifiedBy>jthomas</cp:lastModifiedBy>
  <cp:lastPrinted>2006-10-03T09:13:00Z</cp:lastPrinted>
  <dcterms:modified xsi:type="dcterms:W3CDTF">2006-11-14T16:16:00Z</dcterms:modified>
  <cp:revision>4</cp:revision>
  <dc:subject/>
  <dc:title>CLASSIFICATION TITLE:  ACADEMIC COORDINATOR</dc:title>
</cp:coreProperties>
</file>